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76. OBEZIT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= nadměrné množství tuku v organismu (norma = 30% ženy, 20% muži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zvětšování jednotlivých adipocytů, k výraznějšímu nárůstu obejmu tukové tkáně ale dochází </w:t>
      </w:r>
      <w:r>
        <w:rPr>
          <w:rFonts w:cs="Calibri" w:ascii="Calibri" w:hAnsi="Calibri"/>
          <w:b/>
          <w:sz w:val="20"/>
          <w:szCs w:val="20"/>
        </w:rPr>
        <w:t>zmnožením tukových buněk</w:t>
      </w:r>
      <w:r>
        <w:rPr>
          <w:rFonts w:cs="Calibri" w:ascii="Calibri" w:hAnsi="Calibri"/>
          <w:sz w:val="20"/>
          <w:szCs w:val="20"/>
        </w:rPr>
        <w:t xml:space="preserve"> jejich diferenciací z preadipocytů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množství tuku v organizmu, zejména toho viscerálního lépe charakterizuje rizika KV komplikací než samotná hmotnost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yziologická a patofyziologická úloha tukové tkáně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ýznamné funkce tukové tkáně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obárna energ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chanická ochrana organism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pelný izoláto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sekrece hormonů tukové tkáně (adipokinů) –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536"/>
      </w:tblGrid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átka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ředpokládaný efekt</w:t>
            </w:r>
          </w:p>
        </w:tc>
      </w:tr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ptin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lačení hladu, ovlivnění reprodukce, energetického výdeje a hematopoézy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nu sympatiku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doteliální dysfunkce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poproteinová lipáz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olýza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né kyselin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zulinorezistence, toxicita pro B-buňk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-6 a další cytokin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rogeneze, imunita, systémový zánět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psi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ť k jídl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isti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zulinorezistence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iotenzinoge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ertenze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NF-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zulinorezistence, systémový zánět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hibitor aktivátoru plazminogenu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fibrinolytické působení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ponekti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ýšení citlivosti na inzulin, ochrana před endoteliální dysfunkc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ochrana před postprandiálními vzestupy lipidů a tím ochrana před ektopickým ukládáním tuku (u obézních pacientů je schopnost tukové tkáně ukládat další trigliceridy omezená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proto se ektopicky ukládají v dalších orgánech (v játrech, příčně pruhovaném svalstvu, pankreatu, cévní stěně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porucha jejich funk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ndokrinologické aspekty obezi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narušena řada hormonálních okruh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proto metabolické onemocnění i endokrinopatolog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kud hovoříme o obezitě jako o endokrinopatii, máme na mysli 4 okruh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hormony tukové tkáně (viz výš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látky hormonální povahy působící v moz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regulace příjmu jídla a kalorickou bilanci (např. NA, serotonin, dopamin, neuropeptid Y a další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častý cíl farmakoterap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hormony trávicího trakt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jejich změny jsou navozeny zejména bariatrickými chirurgickými výko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ghrellin – zejm. žaludečního pů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inkretiny + jejich analog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lasické endokrinopatie provázené obezitou: Cushingův syndrom, inzulin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tiologie a patogeneze obez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ultifaktoriální onemocně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zevní faktor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„obezigenní prostředí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vytvoří u disponovanýh jedinců podmínky, ve kterých se jejich „spořivé geny“ mohou uplatňova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nevhodná dieta (nadměrný příjem energ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nedostatek pohyb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vliv návyků získaných v rodině od dětstv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psychické faktory (zajídání smutku)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genetické faktory: z 50%, typicky polygenní dědičnost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vliv léků: zejm. psychofarmaka (antipsychotika, antidepresiva), kortikoid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hormonální příčiny: vzácně, endokrinopati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ýrazně zkracuje život, při obezitě 2. a 3. stupně je mortalita nejméně 2x vyšš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linický obra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ekomplikovaná obezita: odpovídající habitus bez závažnějších obtíž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omplikace (komorbidity) obezi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>mechanické kompl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způsobeny vysokou zátěží kloubů a KV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říznivě ovlivněny až po velké váhové reduk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olesti v zádech, artrózy nosných kloub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vertebrogenní algický syndrom, porucha klen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vyšší výskyt úraz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sy spánkové apno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varix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intertri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ruchy hojení r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komplikace úrazů a operačních výkon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oto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částečně hypertrofie srd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ušnost a respirační insuficien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c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ovlivnění mechanických komplikací vyžaduje větší redukci hmotnost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sz w:val="20"/>
          <w:szCs w:val="20"/>
        </w:rPr>
        <w:t>metabolické komplik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inzulinové rezisten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M 2 a poruchy glykoregul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yslipidém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ICHS, hypertenze, CMP, tromboembolická nemo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ruchy menstruačního cyklu a neplodno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hirsutism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zvýšený výskyt některých nádorů (kolorektální ca, gynekologické ná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cholecystolithiá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depresivní syndr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mají společnou patogenezi – sdružené pod </w:t>
      </w:r>
      <w:r>
        <w:rPr>
          <w:rFonts w:cs="Calibri" w:ascii="Calibri" w:hAnsi="Calibri"/>
          <w:b/>
          <w:sz w:val="20"/>
          <w:szCs w:val="20"/>
        </w:rPr>
        <w:t>metabolický 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nemá smysl zkoumat, co je příčina a co násled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riziko metabolických projevů obezity klesá již při poklesu hmotnosti o 5 – 10%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yšetření obézního pacien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anamnéz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zjistit, které faktory se podílely na jejím rozvoji, posoudit motivaci k léčbě a naději na úspě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dy přibral poprvé a kdy nejví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životní maximum hmotnos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da někdy zhubl, kolik, na jak dlou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rozbor stravovacích zvyklos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iná dosavadní léčba obez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tát se na: zvýšení TK, abnormální hodnoty krevních lipidů, D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léčené endokrinopatie, zvláště onemocnění štítné žláz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užívané lé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OA: přidružená onemocnění, spánek, chrápání nebo noční probouzení, depresivní stav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RA: dispozice k obezitě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PSA: údaje o charakteru práce a její fyzické náročnos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sportovní anamnéze: všechny formy pohybové aktivit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búzus: i pivo, podílí se zejména na obezitě u mužů, exkuřáctví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fyzikální vyšetře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antropometrické vyšetř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posouzení stupně a stavu obez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MI, obcod pas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celkové interní vyšetřen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posouzení celkového stavu pacienta a přítomnosti komplikac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neliší se od obvyklé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zor na správnou šíři manžety k měření KT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pozor na projevy onemocnění, která se s obezitou sdružují nebo ji komplikují (např. xantelazmata, xantom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omocní vyšetř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základní: iontogram, urea, kreatinin, kyselina močová, jaterní testy, lipidový profil, glykémie, TSH, fT4, glykovaný Hb u diabeti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pecializované spánkové laboratoř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yšetření klidového energetického výde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iferenciální diagnostika: </w:t>
      </w:r>
      <w:r>
        <w:rPr>
          <w:rFonts w:cs="Calibri" w:ascii="Calibri" w:hAnsi="Calibri"/>
          <w:sz w:val="20"/>
          <w:szCs w:val="20"/>
        </w:rPr>
        <w:t>odlišení sekundárních příčin obezity, obezita navozená léky, endokrinopatolog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agnostika obezit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stanovení tělesné hmotnosti</w:t>
      </w:r>
      <w:r>
        <w:rPr>
          <w:rFonts w:cs="Calibri" w:ascii="Calibri" w:hAnsi="Calibri"/>
          <w:sz w:val="20"/>
          <w:szCs w:val="20"/>
        </w:rPr>
        <w:t xml:space="preserve"> vážení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hmotnost může být ovlivněna hydratací (zejména při edematózních stavech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BMI</w:t>
      </w:r>
      <w:r>
        <w:rPr>
          <w:rFonts w:cs="Calibri" w:ascii="Calibri" w:hAnsi="Calibri"/>
          <w:sz w:val="20"/>
          <w:szCs w:val="20"/>
        </w:rPr>
        <w:t xml:space="preserve"> – nezohledňuje hydrataci, množství svalové hmoty, pohlaví, věk, tělesnou stavbu</w:t>
      </w:r>
    </w:p>
    <w:p>
      <w:pPr>
        <w:pStyle w:val="Normal"/>
        <w:jc w:val="both"/>
        <w:rPr/>
      </w:pPr>
      <w:r>
        <w:rPr/>
        <w:tab/>
        <w:t>BMI nelze použít u dospívajících, výsledek je zkreslen u nemocných s deformitami páteře, po amputacích končetin ap.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3"/>
        <w:gridCol w:w="224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MI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tegori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zik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5 – 24,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ál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 – 2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váh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zká až lehce vyšš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 – 3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stupe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ýšen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 – 3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stupe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 stupe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mi vysoká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MI kvantifikuje výško-hmotnostní nepoměr i rizika obezi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dle </w:t>
      </w:r>
      <w:r>
        <w:rPr>
          <w:rFonts w:cs="Calibri" w:ascii="Calibri" w:hAnsi="Calibri"/>
          <w:b/>
          <w:sz w:val="20"/>
          <w:szCs w:val="20"/>
        </w:rPr>
        <w:t>distribuce tukové tkáně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bezita androidní (centrální) – převaha abdominálního tuku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měření obvodu pasu: u mužů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alibri" w:ascii="Calibri" w:hAnsi="Calibri"/>
          <w:sz w:val="20"/>
          <w:szCs w:val="20"/>
        </w:rPr>
        <w:t xml:space="preserve"> 94 c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mírné riziko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alibri" w:ascii="Calibri" w:hAnsi="Calibri"/>
          <w:sz w:val="20"/>
          <w:szCs w:val="20"/>
        </w:rPr>
        <w:t xml:space="preserve"> 102 c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vysoké riziko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u žen   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alibri" w:ascii="Calibri" w:hAnsi="Calibri"/>
          <w:sz w:val="20"/>
          <w:szCs w:val="20"/>
        </w:rPr>
        <w:t xml:space="preserve"> 80 c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mírné riziko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rFonts w:cs="Calibri" w:ascii="Calibri" w:hAnsi="Calibri"/>
          <w:sz w:val="20"/>
          <w:szCs w:val="20"/>
        </w:rPr>
        <w:t xml:space="preserve"> 88 cm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vysoké riziko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bezita gynoidní = převaha podkožního tu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efarmakologická terapie obez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dietoterap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avození negativní energetické bilan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pravidelnost v jídle: 3 – 6 jídel/den, poslední jídlo v 18 – 21 hod, mini. 2 hodiny před spánk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rovnoměrné rozdělení energie a sacharidů – nesmí být výkyvy glykémi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racionální výživa, dostatek vlákniny, vitamínů a minerálních lát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nížení obsahu tu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LCD – nízkoenergetické instantní diety – u pacienta, který již významně redukoval a nedaří se dále hubnout nebo při potřebě rychlé reduk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zvýšení fyzické aktiv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zvýšení běžné fyzické aktivity, aktivní cvič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hodit po schodech, nejezdit výtahem a autem, vystoupit o zastávku dříve, dělat okli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vičit alespoň 30 minut 3x týdn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sychoterapie obez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stupní posouzení psychologických a životních problém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ognitivně-behaviorální techniky – odnaučení nevhodného životního styl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chirurgická terap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>bandáž žaludku</w:t>
      </w:r>
      <w:r>
        <w:rPr>
          <w:rFonts w:cs="Calibri" w:ascii="Calibri" w:hAnsi="Calibri"/>
          <w:sz w:val="20"/>
          <w:szCs w:val="20"/>
        </w:rPr>
        <w:t xml:space="preserve"> – laparoskopicky – žaludek se podváže cévní protézou nebo speciální manžetou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tvar nesymetrických přesýpacích hod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vádí se u pacientů, kde jiná léčba selháv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I: BMI &gt; 40 nebo 35, při závažných komplikacích i nižší, selhání konzervativních léčebných postupů, spolupracující pacient vhodný k výkonu z hlediska psychologickéh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použití </w:t>
      </w:r>
      <w:r>
        <w:rPr>
          <w:rFonts w:cs="Calibri" w:ascii="Calibri" w:hAnsi="Calibri"/>
          <w:b/>
          <w:sz w:val="20"/>
          <w:szCs w:val="20"/>
        </w:rPr>
        <w:t>gastrických balónů</w:t>
      </w:r>
      <w:r>
        <w:rPr>
          <w:rFonts w:cs="Calibri" w:ascii="Calibri" w:hAnsi="Calibri"/>
          <w:sz w:val="20"/>
          <w:szCs w:val="20"/>
        </w:rPr>
        <w:t xml:space="preserve"> – velmi rizikové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>liposukce</w:t>
      </w:r>
      <w:r>
        <w:rPr>
          <w:rFonts w:cs="Calibri" w:ascii="Calibri" w:hAnsi="Calibri"/>
          <w:sz w:val="20"/>
          <w:szCs w:val="20"/>
        </w:rPr>
        <w:t xml:space="preserve"> – jen kosmetický výkon – neodstraňuje intraabdominální tu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armakoterapie obez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centrálně působící anorekti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>katecholaminergní</w:t>
      </w:r>
      <w:r>
        <w:rPr>
          <w:rFonts w:cs="Calibri" w:ascii="Calibri" w:hAnsi="Calibri"/>
          <w:sz w:val="20"/>
          <w:szCs w:val="20"/>
        </w:rPr>
        <w:t xml:space="preserve"> – phentermin – mírné psychostimulační účinky, mírný pokles účinku (po 1 – 3 měsících nutná přestávka); KI: glaukom, léčba inhibitory MAO, těžší hypertenze nebo ICHS, věk nad 65 l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serotoninergní </w:t>
      </w:r>
      <w:r>
        <w:rPr>
          <w:rFonts w:cs="Calibri" w:ascii="Calibri" w:hAnsi="Calibri"/>
          <w:sz w:val="20"/>
          <w:szCs w:val="20"/>
        </w:rPr>
        <w:t xml:space="preserve">– sibutramin – inhibice zpětného vychytávání serotoninu a N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zvýšení pocitu nasycení, omezení preference sacharidů; KI: léčba inhibitory MAO, těžší hypertenze a ICH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blokátory vstřebávání živin z trávicího ústroj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rlist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váže se na střevní lipázu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 xml:space="preserve"> brání vstřebání asi 1/3 přítomného tu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léčba je doplňkem stravy s nižším obsahem tu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KI: těžší formy onemocnění GIT s malabsorpc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edlejší účinek: průjmy, imperativní stolice, bolesti břicha – po několika týdnech odez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antiobezitika u obézních diabetiků 2. typu</w:t>
      </w:r>
      <w:r>
        <w:rPr>
          <w:rFonts w:cs="Calibri" w:ascii="Calibri" w:hAnsi="Calibri"/>
          <w:sz w:val="20"/>
          <w:szCs w:val="20"/>
        </w:rPr>
        <w:t>: menší úspěšnost než u nediabeti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léčba ovlivňující hmotnost určená k léčbě jiných onemoc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ntidepresiva III. generace – SSRI (efekt blízký sibutraminu) – při delším podávání ale často hmotnost zvyšuj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bupropion, tianeptin, moclobemi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erspektiva nových léků v léčbě obezi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ntagonisté receptorů pro kanabinoidy – ovlivňují příjem a výběr potrav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iliární neurotrofický faktor – působí prostřednictvím receptoru blízkého leptin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naloga cholecystokinin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ngiostatické faktory: mohou oddělit tukovou tkáň od oběhu a vyvolat apoptózu tukových b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léky vyvolávající obezit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sychofarmaka, zejména klasická neurolept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7:00Z</dcterms:created>
  <dc:creator>jancutka</dc:creator>
  <dc:description/>
  <dc:language>en-US</dc:language>
  <cp:lastModifiedBy>Verča</cp:lastModifiedBy>
  <dcterms:modified xsi:type="dcterms:W3CDTF">2013-03-04T20:47:00Z</dcterms:modified>
  <cp:revision>2</cp:revision>
  <dc:subject/>
  <dc:title/>
</cp:coreProperties>
</file>